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7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令和８年度公共ホール現代ダンス活性化事業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実施ホール概要</w:t>
            </w:r>
          </w:p>
          <w:p>
            <w:pPr>
              <w:pStyle w:val="Normal"/>
              <w:spacing w:lineRule="exact" w:line="300" w:before="72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１　施設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施設の名称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　　　　　　　　　　　　　　　　　　　　  　　　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管理根拠  （　　直　営　　・　　指定管理者　　）</w:t>
            </w:r>
          </w:p>
          <w:p>
            <w:pPr>
              <w:pStyle w:val="Normal"/>
              <w:spacing w:lineRule="exact" w:line="300"/>
              <w:ind w:right="105"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管理者の場合、指定管理期間（　　　　　年　　　月　～　　　　　年　　　月、　　　　期目　）</w:t>
            </w:r>
          </w:p>
          <w:p>
            <w:pPr>
              <w:pStyle w:val="Normal"/>
              <w:spacing w:lineRule="exact" w:line="300"/>
              <w:ind w:right="105"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制度の導入の有無　　（　　有　　・　　無　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館日（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 w:before="72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 w:before="72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２　職員数について】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【１】の施設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　　　　　　（　　　　）名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うち、自主事業を担当する職員数　（　　　　）名</w:t>
            </w:r>
          </w:p>
          <w:p>
            <w:pPr>
              <w:pStyle w:val="Normal"/>
              <w:spacing w:lineRule="atLeast" w:line="0"/>
              <w:ind w:left="420"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ホールの管理運営者が直接雇用する職員数を記載してください。警備・清掃などの職員は含みません。</w:t>
            </w:r>
          </w:p>
          <w:p>
            <w:pPr>
              <w:pStyle w:val="Normal"/>
              <w:spacing w:lineRule="atLeast" w:line="0"/>
              <w:ind w:left="420" w:firstLine="480"/>
              <w:rPr/>
            </w:pPr>
            <w:r>
              <w:rPr>
                <w:sz w:val="16"/>
                <w:szCs w:val="16"/>
              </w:rPr>
              <w:t>パート・アルバイト等の非常勤職員も含み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72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３　公募ワークショップ予定会場の状況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ワークショップ予定会場名　（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さ　（　　　　　　　㎡（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ｍ））、  定員　　　　名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材質（　　　　　　　　　　　　  　　　　　　　　　　　　　　　　　　　　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 w:before="72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４　貴団体の事業について】</w:t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貴団体で令和７年度に実施が予定されている自主事業の本数、事業費（予算ベース）を記載してください。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自主事業年間本数　（　　　　　）本　　　自主事業年間事業費　（　　　　　　）万円　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で自主事業を企画するにあたり、最も重視しているミッションを記載してください。</w:t>
            </w:r>
          </w:p>
          <w:p>
            <w:pPr>
              <w:pStyle w:val="Normal"/>
              <w:spacing w:lineRule="exact" w:line="300"/>
              <w:ind w:left="210" w:right="29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書ききれない場合は別紙の添付でも結構です。）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17" w:right="29" w:hanging="539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で令和６年度に実施された自主事業に関する実績を記載してください。</w:t>
            </w:r>
          </w:p>
          <w:p>
            <w:pPr>
              <w:pStyle w:val="Normal"/>
              <w:spacing w:lineRule="exact" w:line="260"/>
              <w:ind w:left="388" w:right="29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一覧表等の既存資料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2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left="780" w:right="29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でコンテンポラリーダンスの公演及びワークショップの実績がありましたら、その概要（アーティスト名、入場料、参加者数等）を過去３年間（貸し館事業を含む）遡って記載してください。</w:t>
            </w:r>
          </w:p>
          <w:p>
            <w:pPr>
              <w:pStyle w:val="Normal"/>
              <w:spacing w:lineRule="exact" w:line="260"/>
              <w:ind w:left="210" w:right="29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20" w:right="29" w:hanging="5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ウトリーチ活動の実績（　　有　　・　　無　　）</w:t>
            </w:r>
          </w:p>
          <w:p>
            <w:pPr>
              <w:pStyle w:val="Normal"/>
              <w:spacing w:lineRule="exact" w:line="260"/>
              <w:ind w:left="210" w:right="29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有」の場合はその内容を記載してください。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５　地域の状況について】</w:t>
            </w:r>
          </w:p>
          <w:p>
            <w:pPr>
              <w:pStyle w:val="Normal"/>
              <w:spacing w:lineRule="exact" w:line="280"/>
              <w:ind w:right="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貴団体の地域に関する状況を簡単に記載してください。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が意識するホールエリア（顧客の居住範囲）　（例：○○市と△△町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町の近隣１市２町）　　</w:t>
            </w:r>
          </w:p>
          <w:p>
            <w:pPr>
              <w:pStyle w:val="Normal"/>
              <w:spacing w:lineRule="exact" w:line="280"/>
              <w:ind w:right="29"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 　　　　　　　　　　　　　 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ールエリア対象人口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 　　　　（貴自治体人口　　　　　　　　　　 　）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観客の特徴（年齢、性別等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            　　　　　　　　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文化活動の特色（例：吹奏楽がさかん、小学校の授業で伝統芸能の継承に取り組んでいる　等）</w:t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 　　　　　　　　　　　　　 　</w:t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６　事業担当者について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        　　　　　　　　　　　  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令和７年５月１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現在）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者名（主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 xml:space="preserve">　　年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者名（副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 xml:space="preserve">　　年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284" w:top="96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  <w:p>
    <w:pPr>
      <w:pStyle w:val="Header"/>
      <w:ind w:firstLine="8760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別 紙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9:00Z</dcterms:created>
  <dc:creator>（財）地域創造</dc:creator>
  <dc:description/>
  <cp:keywords/>
  <dc:language>en-US</dc:language>
  <cp:lastModifiedBy>波多野 佳歩</cp:lastModifiedBy>
  <cp:lastPrinted>2023-03-23T19:58:00Z</cp:lastPrinted>
  <dcterms:modified xsi:type="dcterms:W3CDTF">2025-04-17T02:26:00Z</dcterms:modified>
  <cp:revision>5</cp:revision>
  <dc:subject/>
  <dc:title>平成20年度公共ホール現代ダンス活性化事業　実施ホール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7912FB3157C4EB40E50A5FE305EBF</vt:lpwstr>
  </property>
  <property fmtid="{D5CDD505-2E9C-101B-9397-08002B2CF9AE}" pid="3" name="_activity">
    <vt:lpwstr/>
  </property>
</Properties>
</file>