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47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令和８年度公共ホール現代ダンス活性化事業</w:t>
            </w:r>
          </w:p>
          <w:p>
            <w:pPr>
              <w:pStyle w:val="Normal"/>
              <w:spacing w:lineRule="exact" w:line="380"/>
              <w:ind w:right="2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プロ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　実施ホール概要</w:t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1"/>
              </w:rPr>
            </w:r>
          </w:p>
          <w:p>
            <w:pPr>
              <w:pStyle w:val="Normal"/>
              <w:spacing w:lineRule="exact" w:line="300" w:before="57" w:after="0"/>
              <w:ind w:right="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１　施設について】</w:t>
            </w:r>
          </w:p>
          <w:p>
            <w:pPr>
              <w:pStyle w:val="Normal"/>
              <w:spacing w:lineRule="exact" w:line="300"/>
              <w:ind w:right="105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名称　 （　　　　　　　　　　　　　　　　　　　　　　　　  　　　　　　　　　　　　　　　　）</w:t>
            </w:r>
          </w:p>
          <w:p>
            <w:pPr>
              <w:pStyle w:val="Normal"/>
              <w:spacing w:lineRule="exact" w:line="300"/>
              <w:ind w:right="105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管理根拠（　　直　営　　・　　指定管理者　　）</w:t>
            </w:r>
          </w:p>
          <w:p>
            <w:pPr>
              <w:pStyle w:val="Normal"/>
              <w:spacing w:lineRule="exact" w:line="300"/>
              <w:ind w:right="105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指定管理者の場合、指定管理期間 （　　　　　年　　　月　～　　　　　年　　　月、　　　　期目　）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料金制度の導入の有無　　　　　（　　有　　・　　無　　）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館日（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２　職員数について】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【１】の施設の職員数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（　　　　）名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うち、自主事業を担当する職員数　（　　　　）名</w:t>
            </w:r>
          </w:p>
          <w:p>
            <w:pPr>
              <w:pStyle w:val="Normal"/>
              <w:spacing w:lineRule="atLeast" w:line="0"/>
              <w:ind w:left="420"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ホールの管理運営者が直接雇用する職員数を記載してください。警備・清掃などの職員は含みません。</w:t>
            </w:r>
          </w:p>
          <w:p>
            <w:pPr>
              <w:pStyle w:val="Normal"/>
              <w:spacing w:lineRule="atLeast" w:line="0"/>
              <w:ind w:left="420"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ート・アルバイト等の非常勤職員も含みます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のテクニカルスタッフ（舞台技術スタッフ）の体制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　職員で対応 ・ 一部を外部委託 ・ 外部委託　）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施設に常駐するテクニカルスタッフの人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職員、外部委託スタッフを分けて記載してください。）</w:t>
            </w:r>
          </w:p>
          <w:tbl>
            <w:tblPr>
              <w:tblW w:w="4067" w:type="dxa"/>
              <w:jc w:val="left"/>
              <w:tblInd w:w="9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4"/>
              <w:gridCol w:w="1125"/>
              <w:gridCol w:w="1134"/>
              <w:gridCol w:w="1134"/>
            </w:tblGrid>
            <w:tr>
              <w:trPr>
                <w:trHeight w:val="285" w:hRule="atLeast"/>
              </w:trPr>
              <w:tc>
                <w:tcPr>
                  <w:tcW w:w="6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　　　　　　　　　　　　　　　　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舞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照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音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職員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委託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②の中で、舞台管理のみでなく仕込みやオペレート等公演に関わることが可能なテクニカルスタッフの人数</w:t>
            </w:r>
          </w:p>
          <w:p>
            <w:pPr>
              <w:pStyle w:val="Normal"/>
              <w:ind w:left="165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仕込等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 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番（オペレート等）】</w:t>
            </w:r>
          </w:p>
          <w:tbl>
            <w:tblPr>
              <w:tblW w:w="8204" w:type="dxa"/>
              <w:jc w:val="left"/>
              <w:tblInd w:w="88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8"/>
              <w:gridCol w:w="1138"/>
              <w:gridCol w:w="1134"/>
              <w:gridCol w:w="1134"/>
              <w:gridCol w:w="787"/>
              <w:gridCol w:w="1101"/>
              <w:gridCol w:w="1101"/>
              <w:gridCol w:w="1101"/>
            </w:tblGrid>
            <w:tr>
              <w:trPr>
                <w:trHeight w:val="285" w:hRule="atLeast"/>
              </w:trPr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舞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照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音響</w:t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舞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照明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音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職員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職員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委託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ind w:right="29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委託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ind w:right="29" w:hanging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right="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ン活事業におけるテクニカルスタッフ増員の有無　（　有（　　　　人）　・　　無　）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注：スタッフ増員にかかる費用は収支予算書に計上してください。</w:t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３　公演予定会場の状況について】</w:t>
            </w:r>
          </w:p>
          <w:p>
            <w:pPr>
              <w:pStyle w:val="Normal"/>
              <w:spacing w:lineRule="exact" w:line="300"/>
              <w:ind w:right="105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演予定会場名（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105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舞台の間口（　　　　　ｍ）、奥行（　　　　　ｍ）、高さ（　　　　　ｍ）</w:t>
            </w:r>
          </w:p>
          <w:p>
            <w:pPr>
              <w:pStyle w:val="Normal"/>
              <w:spacing w:lineRule="exact" w:line="300"/>
              <w:ind w:right="29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舞台上吊物本数（　　　　　本）（うち照明バトン　　　　　本）</w:t>
            </w:r>
          </w:p>
          <w:p>
            <w:pPr>
              <w:pStyle w:val="Normal"/>
              <w:spacing w:lineRule="exact" w:line="300"/>
              <w:ind w:right="29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ノリウムの有無（　有（色：　　　　　）　・　　無（レンタル　可 ・ 不可 ）　）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注：リノリウムのレンタル費用は収支予算書に計上してください。</w:t>
            </w:r>
          </w:p>
          <w:p>
            <w:pPr>
              <w:pStyle w:val="Normal"/>
              <w:spacing w:lineRule="exact" w:line="300"/>
              <w:ind w:right="105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候補として考えている会場名（    　　　　　　　　　　　　　　　　　　　　　　　　　　　　　）</w:t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４　公募ワークショップ予定会場の状況について】</w:t>
            </w:r>
          </w:p>
          <w:p>
            <w:pPr>
              <w:pStyle w:val="Normal"/>
              <w:spacing w:lineRule="exact" w:line="300"/>
              <w:ind w:right="105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募ワークショップ予定会場名（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さ  （　　　　　　　㎡（　　　　　　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ｍ））、  定員　　　　 名）</w:t>
            </w:r>
          </w:p>
          <w:p>
            <w:pPr>
              <w:pStyle w:val="Normal"/>
              <w:spacing w:lineRule="exact" w:line="30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材質（　　　　　　　　　　　　　　　　　　　　　　  　　　　　　　　　　　　）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５　貴団体の事業について】</w:t>
            </w:r>
          </w:p>
          <w:p>
            <w:pPr>
              <w:pStyle w:val="Normal"/>
              <w:spacing w:lineRule="exact" w:line="300"/>
              <w:ind w:right="29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貴団体で令和７年度に実施が予定されている自主事業の本数、事業費（予算ベース）を記載してください。</w:t>
            </w:r>
          </w:p>
          <w:p>
            <w:pPr>
              <w:pStyle w:val="Normal"/>
              <w:spacing w:lineRule="exact" w:line="300"/>
              <w:ind w:left="540" w:right="29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 自主事業年間本数（　　　　　）本　　　自主事業年間事業費（　　　　　　）万円　</w:t>
            </w:r>
          </w:p>
          <w:p>
            <w:pPr>
              <w:pStyle w:val="Normal"/>
              <w:spacing w:lineRule="exact" w:line="300"/>
              <w:ind w:right="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9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9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団体で自主事業を企画するにあたり、最も重視しているミッションを記載してください。</w:t>
            </w:r>
          </w:p>
          <w:p>
            <w:pPr>
              <w:pStyle w:val="Normal"/>
              <w:spacing w:lineRule="exact" w:line="300"/>
              <w:ind w:right="29"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書ききれない場合は別紙の添付でも結構です。）</w:t>
            </w:r>
          </w:p>
          <w:p>
            <w:pPr>
              <w:pStyle w:val="Normal"/>
              <w:spacing w:lineRule="exact" w:line="30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right="29" w:firstLine="36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29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団体で令和６年度に実施された自主事業に関する実績を記載してください。</w:t>
            </w:r>
          </w:p>
          <w:p>
            <w:pPr>
              <w:pStyle w:val="Normal"/>
              <w:spacing w:lineRule="exact" w:line="260"/>
              <w:ind w:left="388" w:right="29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一覧表等の既存資料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left="780" w:right="29" w:hanging="36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left="780" w:right="29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団体でコンテンポラリーダンスの公演及びワークショップの実績がありましたら、その概要（アーティスト名、入場料、参加者数など）を過去３年間（貸し館事業を含む）遡って記載してください。</w:t>
            </w:r>
          </w:p>
          <w:p>
            <w:pPr>
              <w:pStyle w:val="Normal"/>
              <w:spacing w:lineRule="exact" w:line="260"/>
              <w:ind w:left="840" w:right="2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詳細の分かるチラシ等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right="29" w:firstLine="36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29"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ウトリーチ活動の実績 （　　有　　・　　無　　）</w:t>
            </w:r>
          </w:p>
          <w:p>
            <w:pPr>
              <w:pStyle w:val="Normal"/>
              <w:spacing w:lineRule="exact" w:line="260"/>
              <w:ind w:left="210" w:right="29"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有」の場合はその内容を書いてください。（詳細の分かるチラシ等の添付でも結構です。）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540" w:right="29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 w:before="57" w:after="0"/>
              <w:ind w:right="2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57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６　地域の状況について】</w:t>
            </w:r>
          </w:p>
          <w:p>
            <w:pPr>
              <w:pStyle w:val="Normal"/>
              <w:spacing w:lineRule="exact" w:line="280"/>
              <w:ind w:right="2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貴団体の地域に関する状況を簡単に記載してください。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団体が意識するホールエリア（顧客の居住範囲）　（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と△△町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の近隣１市２町）　　</w:t>
            </w:r>
          </w:p>
          <w:p>
            <w:pPr>
              <w:pStyle w:val="Normal"/>
              <w:spacing w:lineRule="exact" w:line="280"/>
              <w:ind w:right="29"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 　　　　　　　　　　　　　 　　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ルエリア対象人口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  　　　 　　　　　 　　　　（貴自治体人口　　　　　　　　　　）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観客の特徴（年齢、性別等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            　　　　　　　　　　</w:t>
            </w:r>
          </w:p>
          <w:p>
            <w:pPr>
              <w:pStyle w:val="Normal"/>
              <w:spacing w:lineRule="exact" w:line="280"/>
              <w:ind w:right="29"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</w:rPr>
              <w:t>文化活動の特色（例：吹奏楽がさかん、小学校の授業で伝統芸能の継承に取り組んでいる　等）</w:t>
            </w:r>
          </w:p>
          <w:p>
            <w:pPr>
              <w:pStyle w:val="Normal"/>
              <w:spacing w:lineRule="exact" w:line="280" w:before="57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 　　　　　　　　　　　　　　 　</w:t>
            </w:r>
          </w:p>
          <w:p>
            <w:pPr>
              <w:pStyle w:val="Normal"/>
              <w:spacing w:lineRule="exact" w:line="280" w:before="57" w:after="0"/>
              <w:ind w:right="2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 w:before="57" w:after="0"/>
              <w:ind w:right="2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７　事業担当者について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      　　　　　　　　　　　  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令和７年５月１日現在）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担当者名（主担当）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所　　属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在職年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年 　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自主事業担当経験年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 xml:space="preserve"> ／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担当業務内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 xml:space="preserve">：　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過去に担当した主な自主事業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担当者名（副担当）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所　　属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在職年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　年 ／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自主事業担当経験年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 xml:space="preserve"> ／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担当業務内容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 xml:space="preserve">：　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ind w:right="29"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過去に担当した主な自主事業　　　　　　　　　　　　　　　　　　　　　　　　　　　　　　　　　　　　　　</w:t>
            </w:r>
          </w:p>
          <w:p>
            <w:pPr>
              <w:pStyle w:val="Normal"/>
              <w:ind w:right="29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8"/>
          <w:szCs w:val="8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8"/>
          <w:szCs w:val="8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color w:val="000000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8"/>
          <w:szCs w:val="8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284" w:top="964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firstLine="8760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firstLine="8760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 xml:space="preserve">別 紙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0:00Z</dcterms:created>
  <dc:creator>（財）地域創造</dc:creator>
  <dc:description/>
  <cp:keywords/>
  <dc:language>en-US</dc:language>
  <cp:lastModifiedBy>波多野 佳歩</cp:lastModifiedBy>
  <cp:lastPrinted>2019-04-19T14:13:00Z</cp:lastPrinted>
  <dcterms:modified xsi:type="dcterms:W3CDTF">2025-04-17T02:19:00Z</dcterms:modified>
  <cp:revision>56</cp:revision>
  <dc:subject/>
  <dc:title>平成20年度公共ホール現代ダンス活性化事業　実施ホール概要</dc:title>
</cp:coreProperties>
</file>